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0</w:t>
      </w:r>
      <w:r>
        <w:rPr>
          <w:b/>
          <w:sz w:val="36"/>
          <w:szCs w:val="36"/>
        </w:rPr>
        <w:t xml:space="preserve"> лет со дня нача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й мировой вой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914 – 201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055" cy="2402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мировая война — являлась одним из самых широкомасштабных вооружённых конфликтов в истории человечества. В ней участвовало 38 государств, на ее полях сражалось свыше 74 млн. человек, из которых 10 млн. было убито и 20 млн. искалечено. Боевые действия проходили на трёх континентах, а также на морях и в океанах. Среди участников были представители многих народов и национальн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, В. Н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юльский (1914 года) кризис – пролог войны / В. Н. Виноградов, Т. М. Исламов, А. Н. Дмитриев // Мировые войны ХХ века : 4-х кн. Кн.1. Первая мировая война : исторический очерк / под ред. Г. Д. Шкундина. – Изд. 2-е. – М., 2005. – С. 101-132. – (РАН. Ин-т Всеобщей ис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кин, М. 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кануне первого выстрела // М. В. Оськин. Первая мировая война. – М., 2010. – С. 6-59 : ил. – (Россия в великих вой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олев, Б. М.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оисхождение Первой мировой войны / Б. М. Туполев // Мировые войны ХХ века : 4-х кн. Кн.1. Первая мировая война : исторический очерк / под ред. Г. Д. Шкундина. – Изд. 2-е. – М., 2005. – С. 21-100. -(РАН. Ин-т Всеобщей истории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1715" cy="23406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, 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ир как промежуток между войнами / А. Алексеев // Наука и жизнь. – 2014. - №4. – С. 2-13 : ил. ; №5. – С. 2-11 : ил. – (По страницам Всемирной истор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арыкин, 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: как и за что воевала Россия : беседа с доктором исторических наук, главным научным сотрудником Института всеобщей истории РАН, президентом Российской ассоциации историков Первой мировой войны (РАИПМВ) Евгением Юрьевичем Сергеевым / А. Бобарыкин // Фома. – 2013. - №8. – С. 68-74 : ил. – (Культу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, А. 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рел – как повод : 100 лет назад прозвучал выстрел, послуживший поводом к началу Первой мировой войны / А. А. Вяземский // Русский Дом. – 2014. - №6 : 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680" cy="24612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яндин, 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бийство в доме Обреновичей : [предыстория Первой мировой войны] / А. Голяндин // Знание – сила. – 2014. - №4. – С. 56-65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, 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ар "Чёрной руки" : [об убийстве Франца Фердинанда, послужившего поводом к началу Первой мировой войны] / П. Кузнецов // Вокруг света. – 2014. - №8. – С. 134-138 : ил. – (Историческая др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чёв, 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просы из XXI века / В. Лобачёв // Наука и религия. – 2014. - №8. – С. 2-5 : ил. – (1914-1915. Уроки ис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шенко, 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настия Романовых : между рифами революций / Л. Ляшенко // Наука и жизнь. – 2014. - №9. – С. 46-59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ин,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упость – не только на Балканах / С. Макин // Наука и религия. – 2014. - №9. – С. 11-16 : ил. – (1914-2014. Уроки ис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вина, 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щание с миром : [Италия накануне Первой мировой войны] / М. Сорвина // Знание – сила. – 2014. - №3. – С. 56-62 : ил. – (Первая мир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ин, Д.</w:t>
      </w:r>
    </w:p>
    <w:p>
      <w:pPr>
        <w:pStyle w:val="Normal"/>
        <w:spacing w:before="0" w:after="20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: как Европа загнала себя в ловушку / Д. Травин // Нева. – 2014. - №6. – С. 155-167.</w:t>
      </w:r>
    </w:p>
    <w:sectPr>
      <w:footerReference w:type="even" r:id="rId5"/>
      <w:footerReference w:type="default" r:id="rId6"/>
      <w:type w:val="nextPage"/>
      <w:pgSz w:orient="landscape" w:w="8419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3:00Z</dcterms:created>
  <dc:creator>Пользователь</dc:creator>
  <dc:description/>
  <cp:keywords/>
  <dc:language>en-US</dc:language>
  <cp:lastModifiedBy>Пользователь</cp:lastModifiedBy>
  <cp:lastPrinted>2014-03-06T12:11:00Z</cp:lastPrinted>
  <dcterms:modified xsi:type="dcterms:W3CDTF">2014-11-11T07:38:00Z</dcterms:modified>
  <cp:revision>50</cp:revision>
  <dc:subject/>
  <dc:title/>
</cp:coreProperties>
</file>